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25 июля 2002 года                                         N 114-ФЗ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------------------------------------------------------------------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                   </w:t>
      </w:r>
      <w:r>
        <w:rPr/>
        <w:t>РОССИЙСКАЯ ФЕДЕРАЦИЯ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                    </w:t>
      </w:r>
      <w:r>
        <w:rPr/>
        <w:t>ФЕДЕРАЛЬНЫЙ ЗАКОН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      </w:t>
      </w:r>
      <w:r>
        <w:rPr>
          <w:b/>
        </w:rPr>
        <w:t>О ПРОТИВОДЕЙСТВИИ ЭКСТРЕМИСТСКОЙ ДЕЯТЕЛЬНОСТИ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                                                        </w:t>
      </w:r>
      <w:r>
        <w:rPr/>
        <w:t>Принят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                                         </w:t>
      </w:r>
      <w:r>
        <w:rPr/>
        <w:t>Государственной Дум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                                             </w:t>
      </w:r>
      <w:r>
        <w:rPr/>
        <w:t>27 июня 2002 года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                                                       </w:t>
      </w:r>
      <w:r>
        <w:rPr/>
        <w:t>Одобрен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                                             </w:t>
      </w:r>
      <w:r>
        <w:rPr/>
        <w:t>Советом Федераци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                                             </w:t>
      </w:r>
      <w:r>
        <w:rPr/>
        <w:t>10 июля 2002 года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Настоящим Федеральным  законом  в  целях  защиты прав и свобод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человека и гражданина,  основ конституционного строя,  обеспечения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целостности   и  безопасности  Российской  Федерации  определяются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равовые и организационные основы  противодействия  экстремистск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еятельности, устанавливается ответственность за ее осуществление.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Статья 1. Основные понятия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Для целей настоящего Федерального закона применяются следующи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сновные понятия: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экстремистская деятельность (экстремизм):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1) деятельность  общественных и религиозных объединений,  либ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иных  организаций,  либо   средств   массовой   информации,   либ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физических   лиц   по   планированию,  организации,  подготовке  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овершению действий, направленных на: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насильственное изменение  основ   конституционного   строя   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нарушение целостности Российской Федерации;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подрыв безопасности Российской Федерации;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захват или присвоение властных полномочий;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создание незаконных вооруженных формирований;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осуществление террористической деятельности;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возбуждение расовой,  национальной или  религиозной  розни,  а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также  социальной  розни,  связанной  с  насилием  или призывами к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насилию;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унижение национального достоинства;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осуществление массовых  беспорядков,  хулиганских  действий  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актов вандализма по мотивам идеологической, политической, расовой,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национальной или религиозной ненависти либо  вражды,  а  равно  п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мотивам  ненависти  либо  вражды в отношении какой-либо социальн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группы;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пропаганду исключительности,         превосходства        либ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неполноценности  граждан  по  признаку  их  отношения  к  религии,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оциальной,   расовой,   национальной,  религиозной  или  языков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ринадлежности;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2) пропаганда    и   публичное   демонстрирование   нацистск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атрибутики или символики либо атрибутики или символики,  сходных с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нацистской атрибутикой или символикой до степени смешения;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3) публичные призывы к  осуществлению  указанной  деятельност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или совершению указанных действий;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4) финансирование указанной деятельности либо иное  содействи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ее  осуществлению  или совершению указанных действий,  в том числ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утем  предоставления  для  осуществления  указанной  деятельност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финансовых   средств,  недвижимости,  учебной,  полиграфической  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материально - технической базы,  телефонной,  факсимильной и  иных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видов связи,  информационных услуг, иных материально - технических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редств;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экстремистская организация  -  общественное  или   религиозно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бъединение   либо   иная  организация,  в  отношении  которых  п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снованиям,  предусмотренным настоящим Федеральным законом,  судом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ринято  вступившее  в  законную  силу  решение  о  ликвидации ил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запрете  деятельности  в  связи  с  осуществлением  экстремистск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еятельности;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экстремистские материалы  -  предназначенные для обнародования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окументы  либо  информация  на  иных  носителях,  призывающие   к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существлению  экстремистской деятельности либо обосновывающие ил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правдывающие необходимость осуществления  такой  деятельности,  в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том  числе  труды  руководителей  национал - социалистской рабоче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артии   Германии,   фашистской   партии    Италии,    публикации,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босновывающие  или  оправдывающие  национальное  и  (или) расово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ревосходство либо оправдывающие практику совершения  военных  ил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иных   преступлений,   направленных   на   полное   или  частично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уничтожение   какой-либо    этнической,    социальной,    расовой,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национальной или религиозной группы.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Статья 2.  Основные  принципы  противодействия  экстремистск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еятельности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Противодействие экстремистской  деятельности  основывается  на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ледующих принципах: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признание, соблюдение  и  защита  прав  и  свобод  человека  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гражданина, а равно законных интересов организаций;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законность;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гласность;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приоритет обеспечения безопасности Российской Федерации;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приоритет мер,  направленных  на предупреждение экстремистск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еятельности;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сотрудничество государства   с  общественными  и  религиозным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бъединениями,  иными организациями,  гражданами в противодействи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экстремистской деятельности;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неотвратимость наказания   за   осуществление   экстремистск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еятельности.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Статья 3.  Основные направления противодействия экстремистск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еятельности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Противодействие экстремистской деятельности осуществляется  п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ледующим основным направлениям: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принятие профилактических мер,  направленных на предупреждени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экстремистской   деятельности,   в   том   числе  на  выявление  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оследующее   устранение   причин   и   условий,    способствующих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существлению экстремистской деятельности;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выявление, предупреждение    и    пресечение    экстремистск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еятельности   общественных   и   религиозных   объединений,  иных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рганизаций, физических лиц.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Статья 4. Субъекты противодействия экстремистской деятельности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Федеральные органы      государственной     власти,     органы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государственной  власти  субъектов  Российской  Федерации,  органы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местного самоуправления участвуют в противодействии экстремистск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еятельности в пределах своей компетенции.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Статья 5. Профилактика экстремистской деятельности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В целях    противодействия     экстремистской     деятельност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федеральные органы государственной власти,  органы государственн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власти   субъектов   Российской   Федерации,    органы    местног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амоуправления в пределах своей компетенции в приоритетном порядк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существляют  профилактические,  в   том   числе   воспитательные,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ропагандистские,    меры,    направленные    на    предупреждени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экстремистской деятельности.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Статья 6.   Объявление   предостережения   о    недопустимост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существления экстремистской деятельности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При наличии  достаточных   и   предварительно   подтвержденных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ведений   о   готовящихся  противоправных  действиях,  содержащих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ризнаки экстремистской деятельности,  и при отсутствии  основани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ля  привлечения  к уголовной ответственности Генеральный прокурор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Российской Федерации или  его  заместитель  либо  подчиненный  ему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оответствующий    прокурор   или   его   заместитель   направляет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руководителю  общественного  или  религиозного  объединения   либ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руководителю  иной  организации,  а  также  другим соответствующим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лицам предостережение в письменной форме  о  недопустимости  так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еятельности   с   указанием   конкретных   оснований   объявления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редостережения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В случае     невыполнения     требований,     изложенных     в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редостережении,    лицо,    которому    было   объявлено   данно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редостережение,  может  быть  привлечено  к   ответственности   в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установленном порядке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Предостережение может  быть  обжаловано  в суд в установленном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орядке.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Статья 7.   Вынесение   предупреждения    общественному    ил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религиозному  объединению  либо  иной организации о недопустимост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существления экстремистской деятельности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Общественному или    религиозному    объединению   либо   ин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рганизации в случае выявления фактов, свидетельствующих о наличи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в их деятельности, в том числе в деятельности хотя бы одного из их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региональных  или  других  структурных  подразделений,   признаков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экстремизма,   выносится   предупреждение  в  письменной  форме  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недопустимости такой деятельности с указанием конкретных основани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вынесения  предупреждения,  в  том  числе допущенных нарушений.  В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лучае,  если  возможно  принять  меры  по  устранению  допущенных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нарушений,   в   предупреждении  также  устанавливается  срок  для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устранения указанных нарушений, составляющий не менее двух месяцев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о дня вынесения предупреждения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Предупреждение общественному или религиозному объединению либ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иной  организации  выносится  Генеральным  прокурором   Российск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Федерации   или   подчиненным   ему   соответствующим  прокурором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редупреждение общественному или  религиозному  объединению  может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быть  вынесено  также  федеральным органом исполнительной власти в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фере юстиции или его соответствующим территориальным органом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Предупреждение может  быть  обжаловано  в  суд в установленном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орядке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В случае,  если предупреждение не  было  обжаловано  в  суд  в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установленном  порядке  или не признано судом незаконным,  а такж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если  в  установленный  в  предупреждении  срок   соответствующим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бщественным или религиозным объединением, либо иной организацией,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либо их региональным  или  другим  структурным  подразделением  н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устранены   допущенные   нарушения,   послужившие  основанием  для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вынесения предупреждения,  либо если в течение двенадцати  месяцев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о    дня   вынесения   предупреждения   выявлены   новые   факты,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видетельствующие   о   наличии   признаков   экстремизма   в   их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еятельности,   в   установленном  настоящим  Федеральным  законом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орядке соответствующие   общественное или религиозное объединени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либо   иная   организация   подлежит  ликвидации,  а  деятельность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бщественного  или  религиозного   объединения,   не   являющегося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юридическим лицом, подлежит запрету.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Статья 8.   Предупреждение  о  недопустимости  распространения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экстремистских материалов через  средство  массовой  информации  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существления им экстремистской деятельности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В случае  распространения  через  средство массовой информаци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экстремистских материалов либо выявления фактов, свидетельствующих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  наличии в его деятельности признаков экстремизма,  учредителю 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(или) редакции  (главному  редактору)  данного  средства  массов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информации  уполномоченным государственным органом,  осуществившим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регистрацию данного средства массовой информации, либо федеральным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рганом  исполнительной власти в сфере печати,  телерадиовещания 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редств  массовых  коммуникаций,   либо   Генеральным   прокурором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Российской   Федерации   или   подчиненным   ему   соответствующим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рокурором  выносится  предупреждение   в   письменной   форме   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недопустимости  таких действий либо такой деятельности с указанием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конкретных  оснований  вынесения  предупреждения,  в   том   числ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опущенных  нарушений.  В  случае,  если  возможно принять меры п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устранению   допущенных   нарушений,   в   предупреждении    такж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устанавливается   срок   для   устранения   указанных   нарушений,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оставляющий не менее десяти дней со дня вынесения предупреждения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Предупреждение может  быть  обжаловано  в  суд в установленном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орядке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В случае,  если предупреждение не  было  обжаловано  в  суд  в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установленном  порядке  или не признано судом незаконным,  а такж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если в установленный в предупреждении  срок  не  приняты  меры  п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устранению   допущенных   нарушений,  послуживших  основанием  для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вынесения предупреждения,  либо если повторно в течение двенадцат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месяцев  со  дня  вынесения  предупреждения  выявлены новые факты,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видетельствующие о наличии признаков экстремизма  в  деятельност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редства   массовой   информации,   деятельность  соответствующег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редства массовой информации подлежит прекращению в  установленном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настоящим Федеральным законом порядке.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Статья 9.    Ответственность    общественных   и   религиозных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бъединений,  иных  организаций  за  осуществление  экстремистск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еятельности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В Российской  Федерации  запрещаются  создание  и деятельность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бщественных и религиозных объединений, иных организаций, цели ил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ействия   которых   направлены  на  осуществление  экстремистск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еятельности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В случае, предусмотренном частью четвертой статьи 7 настоящег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Федерального закона,  либо в случае осуществления общественным ил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религиозным   объединением,   либо   иной  организацией,  либо  их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региональным или другим структурным подразделением  экстремистск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еятельности,  повлекшей за собой нарушение прав и свобод человека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и  гражданина  причинение  вреда   личности,   здоровью   граждан,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кружающей     среде,    общественному    порядку,    общественн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безопасности,  собственности,  законным  экономическим   интересам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физических  и  (или)  юридических лиц,  обществу и государству ил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оздающей реальную угрозу причинения такого вреда, соответствующи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бщественное  или  религиозное  объединение  либо иная организация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могут  быть   ликвидированы,   а   деятельность   соответствующег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бщественного   или   религиозного   объединения,  не  являющегося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юридическим  лицом,  может  быть  запрещена  по  решению  суда  на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сновании  заявления  Генерального  прокурора Российской Федераци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или подчиненного ему соответствующего прокурора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По указанным   в  части  второй  настоящей  статьи  основаниям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бщественное или религиозное объединение может быть ликвидировано,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а  деятельность  общественного  или  религиозного объединения,  н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являющегося юридическим лицом,  может быть  запрещена  по  решению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уда    также   на   основании   заявления   федерального   органа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исполнительной власти в сфере  юстиции  или  его  соответствующег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территориального органа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В случае  принятия  судом   по   основаниям,   предусмотренным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настоящим Федеральным законом,  решения о ликвидации общественног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или религиозного объединения их региональные и другие  структурны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одразделения также подлежат ликвидации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Оставшееся после    удовлетворения    требований    кредиторов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имущество общественного или  религиозного  объединения  либо  ин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рганизации,    ликвидируемых   по   основаниям,   предусмотренным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настоящим Федеральным законом,  подлежит обращению в собственность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Российской Федерации.  Решение об обращении указанного имущества в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обственность Российской Федерации выносится судом одновременно  с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решением  о  ликвидации общественного или религиозного объединения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либо иной организации.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Статья 10.   Приостановление  деятельности  общественного  ил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религиозного объединения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В случае    осуществления    общественным    или   религиозным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бъединением  экстремистской  деятельности,  повлекшей  за   соб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нарушение  прав  и свобод человека и гражданина,  причинение вреда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личности,  здоровью  граждан,  окружающей   среде,   общественному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орядку,   общественной   безопасности,   собственности,  законным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экономическим  интересам  физических  и  (или)  юридических   лиц,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бществу  и  государству  или создающей реальную угрозу причинения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такого вреда, соответствующие должностное лицо или орган с момента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их  обращения  в  суд  по  основаниям,  предусмотренным  статьей 9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настоящего  Федерального  закона,  с   заявлением   о   ликвидаци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бщественного   или  религиозного  объединения  либо  запрете  ег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еятельности  вправе  своим  решением  приостановить  деятельность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бщественного  или  религиозного объединения до рассмотрения судом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указанного заявления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Решение о   приостановлении   деятельности  общественного  ил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религиозного объединения до рассмотрения  судом  заявления  о  ег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ликвидации  либо  запрете его деятельности может быть обжаловано в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уд в установленном порядке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В случае   приостановления   деятельности   общественного  ил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религиозного объединения  приостанавливаются  права  общественног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или   религиозного   объединения,   его   региональных   и  других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труктурных  подразделений  как   учредителей   средств   массов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информации,   им   запрещается   пользоваться  государственными  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муниципальными средствами массовой  информации,  организовывать  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роводить собрания,  митинги, демонстрации, шествия, пикетировани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и иные массовые акции или публичные мероприятия, принимать участи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в  выборах  и  референдумах,  использовать  банковские вклады,  за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исключением их использования для осуществления расчетов, связанных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  их  хозяйственной  деятельностью,  возмещением  причиненных  их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ействиями убытков (ущерба),  уплатой налогов, сборов или штрафов,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и расчетов по трудовым договорам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Если суд не удовлетворит заявление о ликвидации  общественног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или религиозного объединения либо запрете его деятельности, данно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бъединение  возобновляет  свою  деятельность   после   вступления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решения суда в законную силу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Приостановление деятельности        политических        парти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существляется  в порядке,  предусмотренном Федеральным законом "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олитических партиях".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Статья 11.  Ответственность  средств  массовой  информации  за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распространение   экстремистских   материалов   и    осуществлени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экстремистской деятельности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В Российской  Федерации  запрещаются   распространение   через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редства   массовой   информации   экстремистских   материалов   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существление ими экстремистской деятельности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В случае,  предусмотренном  частью третьей статьи 8 настоящег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Федерального  закона,  либо  в  случае   осуществления   средством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массовой  информации  экстремистской  деятельности,  повлекшей  за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обой нарушение прав и свобод человека  и  гражданина,  причинени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вреда личности,  здоровью граждан, окружающей среде, общественному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орядку,  общественной   безопасности,   собственности,   законным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экономическим   интересам  физических  и  (или)  юридических  лиц,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бществу и государству или создающей  реальную  угрозу  причинения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такого  вреда,  деятельность  соответствующего  средства  массов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информации может быть прекращена  по  решению  суда  на  основани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заявления уполномоченного государственного органа,  осуществившег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регистрацию   данного   средства   массовой    информации,    либ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федерального   органа   исполнительной   власти  в  сфере  печати,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телерадиовещания   и   средств   массовых    коммуникаций,    либ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Генерального  прокурора  Российской Федерации или подчиненного ему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оответствующего прокурора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В целях недопущения продолжения распространения экстремистских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материалов  суд  может  приостановить  реализацию  соответствующих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номера периодического издания либо тиража аудио-  или  видеозапис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рограммы   либо   выпуск   соответствующей   теле-,   радио-  ил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видеопрограммы в порядке,  предусмотренном  для  принятия  мер  п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беспечению иска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Решение суда является основанием для  изъятия  нереализованн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части  тиража  продукции средства массовой информации,  содержаще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материал экстремистской направленности,  из мест хранения, оптов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и розничной торговли.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Статья 12.   Недопущение   использования  сетей  связи  общег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ользования для осуществления экстремистской деятельности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Запрещается использование сетей связи общего  пользования  для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существления экстремистской деятельности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В случае,  если сеть связи общего пользования используется для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существления   экстремистской   деятельности,  применяются  меры,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редусмотренные   настоящим   Федеральным   законом,   с    учетом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собенностей отношений,  регулируемых законодательством Российск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Федерации в области связи.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Статья 13. Борьба с распространением экстремистских материалов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На территории  Российской  Федерации  запрещаются  издание   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распространение   печатных,   аудио-,   аудиовизуальных   и   иных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материалов,  содержащих хотя бы один из признаков, предусмотренных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частью первой  статьи 1 настоящего Федерального  закона.  К  таким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материалам относятся: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а) официальные     материалы     запрещенных    экстремистских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рганизаций;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б) материалы,  авторами  которых  являются лица,  осужденные в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оответствии с международно -  правовыми  актами  за  преступления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ротив мира и человечества и содержащие признаки,  предусмотренны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частью первой статьи 1 настоящего Федерального закона;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в) любые иные,  в том числе анонимные,  материалы,  содержащи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ризнаки,  предусмотренные  частью  первой  статьи  1   настоящег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Федерального закона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Установление наличия в  информационных  материалах  признаков,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редусмотренных  пунктами "а" - "в" части первой настоящей статьи,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существляется федеральным судом по месту нахождения  организации,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существившей издание таких материалов, на основании представления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рокурора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Решение суда   об   установлении   наличия   в  информационных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материалах  признаков,  предусмотренных  частью  первой  статьи  1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настоящего  Федерального  закона,  является основанием для изъятия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нереализованной  части  тиража.  Организация,  дважды  в   течени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венадцати    месяцев    осуществившая    издание   экстремистских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материалов, лишается права на ведение издательской деятельности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Копия вступившего   в   законную   силу  судебного  решения  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ризнании информационных материалов экстремистскими направляется в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федеральный   орган   исполнительной   власти   в  сфере  юстиции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Федеральный    список    экстремистских    материалов     подлежит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ериодическому опубликованию в средствах массовой информации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Решение о   включении   материалов   в   федеральный    список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экстремистских   материалов   может   быть   обжаловано  в  суд  в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установленном порядке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Материалы, включенные   в  федеральный  список  экстремистских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материалов,  не подлежат распространению на территории  Российск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Федерации.    Лица,    виновные    в    незаконных   изготовлении,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распространении и хранении  в  целях  дальнейшего  распространения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указанных   материалов,   привлекаются   к  административной  либ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уголовной ответственности.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Статья 14.  Ответственность должностных лиц, государственных 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муниципальных   служащих   за   осуществление  ими  экстремистск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еятельности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Высказывания должностного лица, а также иного лица, состоящег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на  государственной  или  муниципальной  службе,  о необходимости,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опустимости,   возможности   или   желательности    осуществления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экстремистской   деятельности,   сделанные   публично,   либо  пр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исполнении должностных обязанностей,  либо с указанием  занимаем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олжности,  а  равно непринятие должностным лицом в соответствии с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его компетенцией мер  по  пресечению  экстремистской  деятельност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влечет   за   собой   установленную  законодательством  Российск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Федерации ответственность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Соответствующие государственные     органы    и    вышестоящи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олжностные лица обязаны незамедлительно принять необходимые  меры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о   привлечению  к  ответственности  лиц,  допустивших  действия,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указанные в части первой настоящей статьи.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Статья 15.  Ответственность  граждан   Российской   Федерации,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иностранных   граждан  и  лиц  без  гражданства  за  осуществлени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экстремистской деятельности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За осуществление    экстремистской    деятельности    граждан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Российской Федерации,  иностранные граждане и лица без гражданства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несут   уголовную,   административную   и  гражданско  -  правовую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тветственность  в  установленном   законодательством   Российск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Федерации порядке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В целях    обеспечения    государственной    и    общественн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безопасности по основаниям  и  в  порядке,  которые  предусмотрены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федеральным   законом,   лицу,   участвовавшему   в  осуществлени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экстремистской деятельности,  по решению суда может быть ограничен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оступ к государственной и муниципальной   службе,  военной служб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о контракту и службе в  правоохранительных  органах,  а  также  к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работе в образовательных учреждениях и занятию частной детективн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и охранной деятельностью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В случае,  если  руководитель  или  член  руководящего  органа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бщественного или религиозного объединения либо  иной  организаци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елает    публичное   заявление,   призывающее   к   осуществлению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экстремистской деятельности,  без указания  на  то,  что  это  ег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личное  мнение,  а  равно  в  случае  вступления в законную силу в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тношении   такого   лица   приговора   суда    за    преступлени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экстремистской  направленности  соответствующие  общественное  ил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религиозное объединение либо иная организация  обязаны  в  течени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яти дней со дня, когда указанное заявление было сделано, публичн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заявить о своем несогласии с высказываниями или действиями  таког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лица.    Если   соответствующие   общественное   или   религиозно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бъединение либо иная организация такого публичного  заявления  н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делает,  это может рассматриваться как факт,  свидетельствующий 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наличии в их деятельности признаков экстремизма.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Статья 16.     Недопущение     осуществления    экстремистск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еятельности при проведении массовых акций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При проведении  собраний,  митингов,  демонстраций,  шествий 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икетирования   не   допускается   осуществление    экстремистск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еятельности. Организаторы массовых акций несут ответственность за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облюдение установленных  законодательством  Российской  Федераци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требований,   касающихся   порядка   проведения   массовых  акций,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недопущения осуществления экстремистской деятельности,  а также е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воевременного    пресечения.    Об    указанной   ответственност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рганизаторы массовой акции до  ее  проведения  предупреждаются  в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исьменной форме органами внутренних дел Российской Федерации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Участникам массовых акций запрещается иметь  при  себе  оружи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(за  исключением  тех  местностей,  где  ношение  холодного оружия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является принадлежностью национального костюма), а также предметы,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пециально  изготовленные или приспособленные для причинения вреда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здоровью граждан или материального ущерба физическим и юридическим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лицам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При проведении массовых акций не допускаются  привлечение  для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участия   в   них  экстремистских  организаций,  использование  их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символики или атрибутики,  а также распространение  экстремистских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материалов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В случае  обнаружения  обстоятельств,  предусмотренных  частью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третьей  настоящей  статьи,  организаторы  массовой акции или ины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лица,  ответственные за  ее  проведение,  обязаны  незамедлительн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ринять  меры  по  устранению  указанных  нарушений.  Несоблюдени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анной обязанности влечет за собой прекращение массовой  акции  по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требованию   представителей   органов  внутренних  дел  Российск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Федерации и ответственность ее организаторов  по  основаниям  и  в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орядке,   которые   предусмотрены   законодательством  Российск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Федерации.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Статья 17.  Международное сотрудничество в  области  борьбы  с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экстремизмом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На территории Российской  Федерации  запрещается  деятельность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бщественных   и   религиозных  объединений,  иных  некоммерческих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рганизаций иностранных государств и их структурных подразделений,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еятельность  которых  признана  экстремистской  в  соответствии с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международно - правовыми актами и федеральным законодательством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Запрет деятельности         иностранной         некоммерческ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неправительственной организации влечет за собой: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а) аннулирование государственной аккредитации и регистрации  в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орядке, установленном законодательством Российской Федерации;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б) запрет  пребывания  на  территории   Российской   Федераци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иностранных   граждан   и   лиц   без   гражданства   в   качеств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редставителей данной организации;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в) запрет  на  ведение любой хозяйственной и иной деятельност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на территории Российской Федерации;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г) запрет  публикации  в  средствах  массовой информации любых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материалов от имени запрещенной организации;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д) запрет  распространения  на территории Российской Федераци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материалов запрещенной организации,  а равно  иной  информационн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продукции, содержащей материалы данной организации;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е) запрет на  проведение  любых  массовых  акций  и  публичных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мероприятий,  а  равно  участие  в  массовых  акциях  и  публичных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мероприятиях в качестве представителя запрещенной организации (ил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ее официальных представителей);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ж) запрет на создание ее организаций - правопреемников в любой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рганизационно - правовой форме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После вступления  в  силу  решения суда о запрете деятельност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иностранной   некоммерческой    неправительственной    организаци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уполномоченный государственный орган Российской Федерации обязан в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есятидневный срок уведомить дипломатическое представительство ил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консульское учреждение соответствующего иностранного государства в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Российской  Федерации  о  запрете   деятельности   на   территори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Российской Федерации данной организации, причинах запрета, а также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 последствиях, связанных с запретом.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</w:t>
      </w:r>
      <w:r>
        <w:rPr/>
        <w:t>Российская Федерация   в   соответствии    с    международным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договорами  Российской  Федерации  сотрудничает в области борьбы с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экстремизмом с иностранными государствами,  их правоохранительным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рганами   и  специальными  службами,  а  также  с  международным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организациями, осуществляющими борьбу с экстремизмом.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                                                     </w:t>
      </w:r>
      <w:r>
        <w:rPr/>
        <w:t>Президент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                                          </w:t>
      </w:r>
      <w:r>
        <w:rPr/>
        <w:t>Российской Федерации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                                                           </w:t>
      </w:r>
      <w:r>
        <w:rPr/>
        <w:t>В.ПУТИН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Москва, Кремль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>25 июля 2002 года</w:t>
      </w:r>
    </w:p>
    <w:p>
      <w:pPr>
        <w:pStyle w:val="Style16"/>
        <w:jc w:val="both"/>
        <w:rPr/>
      </w:pPr>
      <w:r>
        <w:rPr>
          <w:rFonts w:eastAsia="Courier New" w:cs="Courier New"/>
        </w:rPr>
        <w:t xml:space="preserve">   </w:t>
      </w:r>
      <w:r>
        <w:rPr/>
        <w:t xml:space="preserve">N 114-ФЗ   </w:t>
      </w:r>
    </w:p>
    <w:p>
      <w:pPr>
        <w:pStyle w:val="Style16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bCs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42:00Z</dcterms:created>
  <dc:creator>ддт</dc:creator>
  <dc:description/>
  <dc:language>en-US</dc:language>
  <cp:lastModifiedBy>User</cp:lastModifiedBy>
  <dcterms:modified xsi:type="dcterms:W3CDTF">2023-04-03T11:42:00Z</dcterms:modified>
  <cp:revision>2</cp:revision>
  <dc:subject/>
  <dc:title/>
</cp:coreProperties>
</file>